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/>
      </w:pPr>
      <w:r>
        <w:rPr/>
        <w:t>Student Designed Learn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: ______________________________________ Date: ______________</w:t>
      </w:r>
    </w:p>
    <w:p>
      <w:pPr>
        <w:pStyle w:val="NormalWeb"/>
        <w:rPr/>
      </w:pPr>
      <w:r>
        <w:rPr/>
        <w:t>RCC/DSA/Course Faculty involved with this Learning Plan: ______________________</w:t>
      </w:r>
    </w:p>
    <w:p>
      <w:pPr>
        <w:pStyle w:val="NormalWeb"/>
        <w:rPr/>
      </w:pPr>
      <w:r>
        <w:rPr/>
        <w:t>Briefly state the problem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do I need to accomplish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teps to resolution - how will I accomplish these objective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resources will I need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How will I demonstrate that I have reached my objective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constitutes satisfactory performance for me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constitutes unsatisfactory performance for me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ate for review of progres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ate for completion of the Learning Plan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Student Signature______________________________________ Date ______________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Copied with permission from Frontier Nursing Univers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8640" w:leader="none"/>
      </w:tabs>
      <w:spacing w:before="240" w:after="120"/>
      <w:ind w:left="144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1:27:00Z</dcterms:created>
  <dc:creator>Pam Funk</dc:creator>
  <dc:description/>
  <dc:language>en-US</dc:language>
  <cp:lastModifiedBy>fausto</cp:lastModifiedBy>
  <dcterms:modified xsi:type="dcterms:W3CDTF">2012-02-10T21:27:00Z</dcterms:modified>
  <cp:revision>2</cp:revision>
  <dc:subject/>
  <dc:title>Student Designed Learning Plan</dc:title>
</cp:coreProperties>
</file>