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rFonts w:eastAsia="Times New Roman"/>
        </w:rPr>
        <w:t>From: [Name] - Midwife in your district</w:t>
        <w:br/>
        <w:br/>
        <w:t>Subject: Midwife info, HR 896/S425, HR 2286, and Meeting Request Letter to print</w:t>
        <w:br/>
        <w:br/>
        <w:t>Dear [name],</w:t>
        <w:br/>
        <w:br/>
        <w:t>My name is [your name], [CNM/CM], from [location where you live], working at [practice location]. So nice to talk with you today about the Quality Care for Moms and Babies Act of 2013 (HR 896/S 425) and the MOMS for the 21st Century Act (HR 2286) and discuss some of the important benefits of midwifery care.</w:t>
        <w:br/>
        <w:br/>
        <w:t>I've included a link to the midwifery fact sheet </w:t>
      </w:r>
      <w:hyperlink r:id="rId2">
        <w:r>
          <w:rPr>
            <w:rStyle w:val="InternetLink"/>
            <w:rFonts w:eastAsia="Times New Roman"/>
          </w:rPr>
          <w:t>http://bit.ly/NlTGJI</w:t>
        </w:r>
      </w:hyperlink>
      <w:r>
        <w:rPr>
          <w:rFonts w:eastAsia="Times New Roman"/>
        </w:rPr>
        <w:t> and here is a link to a more comprehensive review of evidence-based maternity care </w:t>
      </w:r>
      <w:hyperlink r:id="rId3">
        <w:r>
          <w:rPr>
            <w:rStyle w:val="InternetLink"/>
            <w:rFonts w:eastAsia="Times New Roman"/>
          </w:rPr>
          <w:t>http://bit.ly/OBEhHh</w:t>
        </w:r>
      </w:hyperlink>
      <w:r>
        <w:rPr>
          <w:rFonts w:eastAsia="Times New Roman"/>
        </w:rPr>
        <w:t>. I didn't mention it on the call, but I think because of your concern about maternal mortality, you may be particularly interested in the Milbank report on maternity care outcomes </w:t>
      </w:r>
      <w:hyperlink r:id="rId4">
        <w:r>
          <w:rPr>
            <w:rStyle w:val="InternetLink"/>
            <w:rFonts w:eastAsia="Times New Roman"/>
          </w:rPr>
          <w:t>http://bit.ly/xzNEG</w:t>
        </w:r>
      </w:hyperlink>
      <w:r>
        <w:rPr>
          <w:rFonts w:eastAsia="Times New Roman"/>
        </w:rPr>
        <w:t>, there is a section on overused interventions, and policy recommendations are on page 68. You can always call me at [phone number] if you have questions about the midwifery profession, or the delivery of and access to quality women’s health services.</w:t>
        <w:br/>
        <w:br/>
        <w:t>I've attached the letter to print for the Representative about the Quality Care for Moms and Babies Act and the MOMS for the 21st Century Act and scheduling a maternity suite tour or a meeting in your office. Thank you for printing this letter for your scheduler. For more specifics regarding the Quality Care for Moms and Babies Act or the MOMS for the 21st Century Act, please contact our ACNM Federal Representative Patrick Cooney at (202) 347-0034 or </w:t>
      </w:r>
      <w:hyperlink r:id="rId5">
        <w:r>
          <w:rPr>
            <w:rStyle w:val="InternetLink"/>
            <w:rFonts w:eastAsia="Times New Roman"/>
          </w:rPr>
          <w:t>patrick@federalgrp.com</w:t>
        </w:r>
      </w:hyperlink>
      <w:r>
        <w:rPr>
          <w:rFonts w:eastAsia="Times New Roman"/>
        </w:rPr>
        <w:t xml:space="preserve">. </w:t>
        <w:br/>
        <w:br/>
        <w:t>Sincere thanks for your continued interest in midwifery and women’s healthcare.</w:t>
      </w:r>
    </w:p>
    <w:p>
      <w:pPr>
        <w:pStyle w:val="Normal"/>
        <w:rPr>
          <w:rFonts w:eastAsia="Times New Roman"/>
        </w:rPr>
      </w:pPr>
      <w:r>
        <w:rPr>
          <w:rFonts w:eastAsia="Times New Roman"/>
        </w:rPr>
        <w:t>Best regards,</w:t>
        <w:br/>
        <w:t>[your name]</w:t>
      </w:r>
    </w:p>
    <w:p>
      <w:pPr>
        <w:pStyle w:val="Normal"/>
        <w:spacing w:before="0" w:after="240"/>
        <w:rPr>
          <w:rFonts w:eastAsia="Times New Roman"/>
        </w:rPr>
      </w:pPr>
      <w:r>
        <w:rPr>
          <w:rFonts w:eastAsia="Times New Roman"/>
        </w:rPr>
        <w:t>[phone number]</w:t>
        <w:br/>
        <w:t>[your -email address]</w:t>
        <w:br/>
        <w:t>[your web sit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NlTGJI" TargetMode="External"/><Relationship Id="rId3" Type="http://schemas.openxmlformats.org/officeDocument/2006/relationships/hyperlink" Target="http://bit.ly/OBEhHh" TargetMode="External"/><Relationship Id="rId4" Type="http://schemas.openxmlformats.org/officeDocument/2006/relationships/hyperlink" Target="http://bit.ly/xzNEG" TargetMode="External"/><Relationship Id="rId5" Type="http://schemas.openxmlformats.org/officeDocument/2006/relationships/hyperlink" Target="mailto:patrick@federalgr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31:00Z</dcterms:created>
  <dc:creator>cmoore</dc:creator>
  <dc:description/>
  <dc:language>en-US</dc:language>
  <cp:lastModifiedBy>Jesse Bushman</cp:lastModifiedBy>
  <dcterms:modified xsi:type="dcterms:W3CDTF">2013-07-23T16:31:00Z</dcterms:modified>
  <cp:revision>2</cp:revision>
  <dc:subject/>
  <dc:title/>
</cp:coreProperties>
</file>